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025 Walpole Youth Soccer Associ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cholarship Applic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Robert and Irene Ellis Memorial Scholarship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$500 scholarship for a Bo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$500 scholarship for a Gir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aroleen Midura Rosen Memorial Scholarship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$1,500 scholarship for a Gir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:</w:t>
        <w:tab/>
        <w:tab/>
        <w:tab/>
        <w:tab/>
        <w:tab/>
        <w:tab/>
        <w:tab/>
        <w:t xml:space="preserve">Date of Birth: </w:t>
        <w:br/>
        <w:t xml:space="preserve">High School: </w:t>
        <w:tab/>
        <w:tab/>
        <w:tab/>
        <w:tab/>
        <w:tab/>
        <w:tab/>
        <w:t xml:space="preserve">Gender: </w:t>
        <w:br/>
        <w:t xml:space="preserve">Address: </w:t>
        <w:tab/>
        <w:tab/>
        <w:tab/>
        <w:tab/>
        <w:tab/>
        <w:tab/>
        <w:t xml:space="preserve">Phone Number: </w:t>
        <w:br/>
        <w:t xml:space="preserve">Email: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u w:val="single"/>
        </w:rPr>
        <w:t>Educational Goals Information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iefly state your educational goals: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How do you plan to finance your education?: </w:t>
        <w:br/>
        <w:br/>
        <w:t xml:space="preserve">To what colleges or universities have you applied?: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 what colleges or universities have you been accepted?: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at is your preferred college or university?: </w:t>
        <w:br/>
        <w:br/>
        <w:t>Have you applied for other scholarships, grants or financial aid?  If</w:t>
        <w:br/>
        <w:t xml:space="preserve">yes, please list: </w:t>
        <w:br/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u w:val="single"/>
        </w:rPr>
        <w:t>Family Information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w many children in your family?: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w many currently attend a college or university?: </w:t>
        <w:br/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occer Information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Coach Reference Nam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dress: </w:t>
        <w:br/>
        <w:t xml:space="preserve">Phone: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am/Level: 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Years Played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99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How have you given back to the sport of soccer, in Walpole or somewhere else?  Examples might be reffing, helping coach younger kids, helping out at clinics, other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xtracurricular Activities Informatio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ease describe your extracurricular activities in school, both during and after the regular school day, and the number of years in each activity.: </w:t>
        <w:br/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Briefly describe your extracurricular activities outside of school (except soccer), and give the number of years in each activity.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List any awards received, and/or achievements for which you have been recognized, and the years in which they occurred: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Please indicate your current class rank or percentile [ie 12/281] or 25%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 xml:space="preserve">Short Essay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Briefly explain why you feel that you should be the recipient of this award: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Please sign or type applicant's name and date: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Please sign or type parent's name and date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tion as posted on the WYSA Websit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025 Walpole Youth Soccer Associ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cholarship Applic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Robert and Irene Ellis Memorial Scholarship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$500 scholarship for a Bo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$500 scholarship for a Gir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aroleen Midura Rosen Memorial Scholarship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$1,500 scholarship for a Girl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e Deadline - April 15th at 11:59pm.   The scholarship application should be emailed to hanson657565@msn.com by 4/15/25 11:59pm or sent via mail to WYSA Scholarship, c/o Rachel Jackson, 294 Pleasant Street – East Walpole MA 0203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14:00Z</dcterms:created>
  <dc:creator>Mark Gallivan</dc:creator>
  <dc:description/>
  <cp:keywords/>
  <dc:language>en-US</dc:language>
  <cp:lastModifiedBy>Dave Miles</cp:lastModifiedBy>
  <dcterms:modified xsi:type="dcterms:W3CDTF">2025-03-23T19:23:00Z</dcterms:modified>
  <cp:revision>4</cp:revision>
  <dc:subject/>
  <dc:title>2009 WYSA Scholarship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6898600988e25f58a76518b075589278218afd419ba7c0a1bf60a2cfc5536fc</vt:lpwstr>
  </property>
</Properties>
</file>